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ИЙ ПЛАН практических заняти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семестр 2022-2023 учебного года</w:t>
      </w:r>
    </w:p>
    <w:p>
      <w:pPr>
        <w:pStyle w:val="Subtitle"/>
        <w:rPr/>
      </w:pPr>
      <w:r>
        <w:rPr/>
        <w:t>Дисциплина – Биология, курс 1, специальность «Медицинская биохимия»</w:t>
      </w:r>
    </w:p>
    <w:tbl>
      <w:tblPr>
        <w:tblW w:w="99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82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и 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жгутиков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саркодовые, инфуз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икомплексы. Малярийный плазмод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икомплексы. Токсоплаз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по разделу «Паразитические простейши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разделу «Паразитические простейши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, кишечнополост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Сосальщики. Общая характеристик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альщи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Ленточные черви. Общая характеристик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очные черв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 Общая характеристика. Паразитические представители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Круглые черви или Первичнополостные.</w:t>
            </w:r>
          </w:p>
          <w:p>
            <w:pPr>
              <w:pStyle w:val="Normal"/>
              <w:jc w:val="both"/>
              <w:rPr/>
            </w:pPr>
            <w:r>
              <w:rPr/>
              <w:t>Класс Нематоды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е характеристики разных видов круглых червей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ельминтоовоскопия 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ИТОГОВОЕ ЗАНЯТИЕ ПО РАЗДЕЛУ ГЕЛЬМИНТОЛОГИЯ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КУ ГЕЛЬМИНТОЛОГИЯ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Кольчатые черви.</w:t>
            </w:r>
          </w:p>
          <w:p>
            <w:pPr>
              <w:pStyle w:val="Normal"/>
              <w:jc w:val="both"/>
              <w:rPr/>
            </w:pPr>
            <w:r>
              <w:rPr/>
              <w:t>Класс Многощетинковые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особенности полихет, связанные со средой обитания и образом жизни, особенности размножения и жизненный цикл.</w:t>
            </w:r>
          </w:p>
          <w:p>
            <w:pPr>
              <w:pStyle w:val="Normal"/>
              <w:jc w:val="both"/>
              <w:rPr/>
            </w:pPr>
            <w:r>
              <w:rPr/>
              <w:t>Класс Малощетинковые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нешнего и внутреннего строения олигохет на примере дождевого червя. Особенности размножения и развития дождевых червей, среда обитания, образ жизни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Членистоногие</w:t>
            </w:r>
          </w:p>
          <w:p>
            <w:pPr>
              <w:pStyle w:val="Normal"/>
              <w:jc w:val="both"/>
              <w:rPr/>
            </w:pPr>
            <w:r>
              <w:rPr/>
              <w:t>Подтип Жабернодышащие, Класс Ракообразные, Отряд Десятиногие раки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речного рака черты прогрессивной организации членистоногих, их связь с нереидами. Адаптации ракообразных к водной среде обитания.</w:t>
            </w:r>
          </w:p>
          <w:p>
            <w:pPr>
              <w:pStyle w:val="Normal"/>
              <w:jc w:val="both"/>
              <w:rPr/>
            </w:pPr>
            <w:r>
              <w:rPr/>
              <w:t>Ознакомиться с низшими ракообразными – промежуточными хозяевами лентеца широкого.</w:t>
            </w:r>
          </w:p>
          <w:p>
            <w:pPr>
              <w:pStyle w:val="Normal"/>
              <w:jc w:val="both"/>
              <w:rPr/>
            </w:pPr>
            <w:r>
              <w:rPr/>
              <w:t>Подтип Хелицеровые, Класс Паукообразные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морфологии паукообразных, их разнообразие (отряд пауки, скорпионы, клещи). Изучить адаптации у паразитиформных клещей в связи с паразитическим образом жизни, их медицин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>Подтип Трахейнодышащие, Класс Насекомые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морфологии насекомых, многообразие ротовых аппаратов, выделить прогрессивные черты их морфофункциональной организации. Изучить особенности постнатального онтогенеза (метаморфоз полный и неполный).</w:t>
            </w:r>
          </w:p>
          <w:p>
            <w:pPr>
              <w:pStyle w:val="Normal"/>
              <w:jc w:val="both"/>
              <w:rPr/>
            </w:pPr>
            <w:r>
              <w:rPr/>
              <w:t>Изучить разнообразие насекомых, выделив важнейшие отряды, имеющие медицинское значение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ИТОГОВОЕ ЗАНЯТИЕ ЧЛЕНИСТОНОГИЕ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КУ членистоногие </w:t>
            </w:r>
          </w:p>
        </w:tc>
      </w:tr>
      <w:tr>
        <w:trPr>
          <w:trHeight w:val="1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Моллюски</w:t>
            </w:r>
          </w:p>
          <w:p>
            <w:pPr>
              <w:pStyle w:val="Normal"/>
              <w:jc w:val="both"/>
              <w:rPr/>
            </w:pPr>
            <w:r>
              <w:rPr/>
              <w:t>Подтип Раковинные</w:t>
            </w:r>
          </w:p>
          <w:p>
            <w:pPr>
              <w:pStyle w:val="Normal"/>
              <w:jc w:val="both"/>
              <w:rPr/>
            </w:pPr>
            <w:r>
              <w:rPr/>
              <w:t>Классы: Двустворчатые,Брюхоно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учить особенности морфофункциональной организации моллюсков на примерах прудовиков, беззубки, их образ жизни, особенности биологии. Ознакомиться с видами, играющими роль промежуточных хозяев гельминтов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тип Бесчерепные, Класс Головохордовые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ланцетника общие черты морфофункциональной организации хордовых, связь между беспозвоночными и позвоночным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</w:t>
            </w:r>
          </w:p>
          <w:p>
            <w:pPr>
              <w:pStyle w:val="Normal"/>
              <w:jc w:val="both"/>
              <w:rPr/>
            </w:pPr>
            <w:r>
              <w:rPr/>
              <w:t>Надкласс Рыбы, Класс Костные рыбы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окуня особенности морфофункциональной организации рыб в связи с водным образом жизни, биологию и разнообразие рыб. Ознакомиться с видами, имеющими значение в распространении заболеваний человека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Земноводные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лягушки особенности внешнего и внутреннего строения земноводных, выделить переходные черты, связанные с особенностями образа жизни и размножения, особенности строения яиц и развития разных стадий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Рептилии (Пресмыкающиеся)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морфофункциональной организации рептилий, черты, связанные с полным наземным образом жизни, особенности строения яиц и развития зародыша. Изучить разнообразие рептилий, их медицинское значение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Птицы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строения птиц в связи с приспособлением к наземно-воздушной среде обитания и к полету, особенности строения яиц и биологию развития. Изучить многообразие птиц и их медицинское значение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Млекопитающие</w:t>
            </w:r>
          </w:p>
          <w:p>
            <w:pPr>
              <w:pStyle w:val="Normal"/>
              <w:jc w:val="both"/>
              <w:rPr/>
            </w:pPr>
            <w:r>
              <w:rPr/>
              <w:t>Изучить прогрессивные черты морфофункциональной организации млекопитающих как высшего класса позвоночных животных. Многообразие млекопитающих, особенности размножения и развития подклассов Первозвери и Настоящие звери. Значение млекопитающих в природе и жизни человека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тоговый контроль по разделу «Позвоночные животны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азвитие эволюционных идей (семинар)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роэволюция. Эволюция органов и функций. Филогенез систем органов позвоночных животных (сердечно-сосудистая, мочеполовая, ЦНС, пороки развития систем органов)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вое занятие 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эволюция. Популяция – элементарная единица эволюции. Факторы эволюции (борьба за существование, естественный отбор, наследственная изменчивость, дрейф генов, популяционные волны)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 видообразование. Возникновение адаптаций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роэволюция. Эволюция филогенетических групп. Направления эволюционного процесса (прогресс и регресс), пути достижения биологического прогресса (ароморфоз, идиоадаптация, дегенерация)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ропогенез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. Эволюция. Антропогенез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ы о самостоятельной работе 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Зав кафедрой мед. биологии и генетики, </w:t>
      </w:r>
    </w:p>
    <w:p>
      <w:pPr>
        <w:pStyle w:val="Normal"/>
        <w:rPr/>
      </w:pPr>
      <w:r>
        <w:rPr/>
        <w:t>д.б.н., проф.</w:t>
        <w:tab/>
        <w:tab/>
        <w:tab/>
        <w:tab/>
        <w:tab/>
        <w:tab/>
        <w:t xml:space="preserve">__________________ (Н.А. Бебякова)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5:00Z</dcterms:created>
  <dc:creator>biolog</dc:creator>
  <dc:description/>
  <dc:language>en-US</dc:language>
  <cp:lastModifiedBy>Biogen2</cp:lastModifiedBy>
  <cp:lastPrinted>2022-12-21T11:01:00Z</cp:lastPrinted>
  <dcterms:modified xsi:type="dcterms:W3CDTF">2022-12-21T09:55:00Z</dcterms:modified>
  <cp:revision>2</cp:revision>
  <dc:subject/>
  <dc:title>КАЛЕНДАРНО-ТЕМАТИЧЕСКИЙ ПЛАН</dc:title>
</cp:coreProperties>
</file>